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Uchwała Nr IV-130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z dnia 15 czerwc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w sprawie: </w:t>
        <w:tab/>
        <w:t xml:space="preserve">przeprowadzenia konsultacji społecznych projektu uchwały Rady Powiatu Wołomińskiego </w:t>
        <w:br/>
        <w:t xml:space="preserve">w sprawie zasad udzielania dotacji celowych na zadania z zakresu ochrony środowiska </w:t>
        <w:br/>
        <w:t>i gospodarki wodnej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 ust. 1 ustawy z dnia 5 czerwca 1998 r. o samorządzie powiatowym (Dz.U. z 2001 r. Nr 142, poz. 1592 z późn. zm.) oraz § 3 „Zasad i trybu przeprowadzania konsultacji społecznych </w:t>
        <w:br/>
        <w:t xml:space="preserve">z mieszkańcami oraz z organizacjami pozarządowymi i podmiotami wymienionymi w art. 3 ust. 3 ustawy </w:t>
        <w:br/>
        <w:t xml:space="preserve">o działalności pożytku publicznego i o wolontariacie” stanowiących załącznik do uchwały Nr XI-112/2011 Rady Powiatu Wołomińskiego z dnia 26 października 2011 r. w sprawie  przyjęcia „Zasad...” (Dz.Urz.Woj.Maz. </w:t>
        <w:br/>
        <w:t>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rządza się przeprowadzenie konsultacji społecznych, których przedmiotem będzie projekt uchwały Rady Powiatu Wołomińskiego w sprawie </w:t>
      </w:r>
      <w:r>
        <w:rPr>
          <w:rFonts w:cs="Times New Roman" w:ascii="Times New Roman" w:hAnsi="Times New Roman"/>
          <w:sz w:val="20"/>
        </w:rPr>
        <w:t>zasad udzielania dotacji celowych na zadania z zakresu ochrony środowiska i gospodarki wod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uchwały Rady Powiatu Wołomińskiego w sprawie </w:t>
      </w:r>
      <w:r>
        <w:rPr>
          <w:rFonts w:cs="Times New Roman" w:ascii="Times New Roman" w:hAnsi="Times New Roman"/>
          <w:sz w:val="20"/>
        </w:rPr>
        <w:t xml:space="preserve">zasad udzielania dotacji celowych na zadania </w:t>
        <w:br/>
        <w:t>z zakresu ochrony środowiska i gospodarki wodnej</w:t>
      </w:r>
      <w:r>
        <w:rPr>
          <w:rFonts w:cs="Times New Roman" w:ascii="Times New Roman" w:hAnsi="Times New Roman"/>
          <w:sz w:val="20"/>
          <w:szCs w:val="20"/>
        </w:rPr>
        <w:t>,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ęcia konsultacji: 15 czerwc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y termin zakończenia konsultacji: 03 lipc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ublikowanie na stron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netowych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na stronach Biuletynu </w:t>
      </w:r>
      <w:r>
        <w:rPr>
          <w:rFonts w:cs="Times New Roman" w:ascii="Times New Roman" w:hAnsi="Times New Roman"/>
          <w:sz w:val="20"/>
          <w:szCs w:val="20"/>
        </w:rPr>
        <w:t xml:space="preserve">Informacji Publicznej Starostw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powiat-wolominski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e międzywydziałow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ie dokumentu poddanego konsultacjom Urzędowi Ochrony Konkurencji i Konsumen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i w ramach Zespołu doradczo-inicjatywnego ds. współpracy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należy zgłaszać na formularzu stanowiącym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internetu: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os@powiat-wolominski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sem: </w:t>
        <w:tab/>
        <w:tab/>
        <w:tab/>
        <w:t>(0-22) 776-50-93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na adres:</w:t>
        <w:tab/>
        <w:tab/>
        <w:t>Starostwo Powiatowe w Wołominie</w:t>
      </w:r>
    </w:p>
    <w:p>
      <w:pPr>
        <w:pStyle w:val="Akapitzlist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Ochrony Środowisk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ście: </w:t>
        <w:tab/>
        <w:tab/>
        <w:tab/>
        <w:t>w siedzibie Starostwa, pokój nr  10, tel. (0-22) 787-43-03 wew. 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endarz czynności związanych z przeprowadzeniem konsultacji społecznych stanowi załącznik nr 3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Naczelnikowi Wydziału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os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3:00Z</dcterms:created>
  <dc:creator>Ania</dc:creator>
  <dc:description/>
  <dc:language>en-US</dc:language>
  <cp:lastModifiedBy>user</cp:lastModifiedBy>
  <cp:lastPrinted>2012-06-12T08:32:00Z</cp:lastPrinted>
  <dcterms:modified xsi:type="dcterms:W3CDTF">2012-06-15T11:33:00Z</dcterms:modified>
  <cp:revision>2</cp:revision>
  <dc:subject/>
  <dc:title/>
</cp:coreProperties>
</file>